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攀枝花市公共交通有限责任公司</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智能调度系统测试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鉴于公司对公交智能调度系统的迫切需求，为确保采购到性能卓越、质量可靠的系统，现拟邀请智能调度系统建设厂家参与对比测试。通过对比测试，全面评估各厂家系统的功能、性能、稳定性、易用性等方面，为后续采购决策提供有力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测试项目及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基础数据管理。对线路、站点的编排规划，对人员、车辆等基础信息的管理，以及对营运管理中的各种信息，如组织机构、线路属性、站点属性、驾驶员类型、驾驶员信息、车型信息、车辆信息、设备管理等，进行设置、添加、查询等管理。通过基础信息维护模块，实现企业基础数据信息的录入，包括单位、车辆、人员、线路（可支持普通线路、环行线路、区间线路等模式）、站点、场站、车载设备等基础信息管理和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调度系统。展示当前线路车辆的运行情况、班次完成情况、车辆和线路的拥挤程度；支持对调度线路进行分组控制管理。针对当日运营排班计划，根据临时发生的变化进行实时调度。车辆或者司机因为特殊原因不能按照排班计划在需要发车时正常发车，调度员可根据预先确定的调度计划修改规则进行调度修改，以保证运营调度计划的继续执行。调度管理包括实时调度、考勤明细、路单管理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智能排班。系统提供辅助排班编制功能，提供灵活的自定义参数，用户可以进行调整，通过系统算法（根据客流及运行时长）自动生成计划时刻表。系统支持根据线路配置及客流、时长等参数，推荐最佳配车数量及代号班次表，支持根据指定配车数自动计算满足客流要求的代号班次表，支持全天班、高峰班代号自动推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运营统计分析。实现线路运营情况的数据统计分析，包含运营报表、调度日报、运营分析等，对公交运行情况进行分析，包括高峰班次执行率分析、高峰班次合格率分析、定时班次综合分析（计划班次、班次总数、准点班次），不合格情况分析（分公司、线路号、占比）、发车准点率分析（线路号、班次数、准点班次数、准点率、未发班次数、无计划班次数、延后班次数、提前班次数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安全监控管理。通过</w:t>
      </w:r>
      <w:r>
        <w:rPr>
          <w:rFonts w:eastAsia="方正仿宋_GBK" w:cs="方正仿宋_GBK" w:ascii="方正仿宋_GBK" w:hAnsi="方正仿宋_GBK"/>
          <w:sz w:val="32"/>
          <w:szCs w:val="32"/>
          <w:lang w:val="en-US" w:eastAsia="zh-CN"/>
        </w:rPr>
        <w:t>GIS</w:t>
      </w:r>
      <w:r>
        <w:rPr>
          <w:rFonts w:ascii="方正仿宋_GBK" w:hAnsi="方正仿宋_GBK" w:cs="方正仿宋_GBK" w:eastAsia="方正仿宋_GBK"/>
          <w:sz w:val="32"/>
          <w:szCs w:val="32"/>
          <w:lang w:val="en-US" w:eastAsia="zh-CN"/>
        </w:rPr>
        <w:t>地图和视频画面两种模式的实时监控管理，合理实现车辆的运行安全和预警。监控管理包括：监听、对讲、</w:t>
      </w:r>
      <w:r>
        <w:rPr>
          <w:rFonts w:eastAsia="方正仿宋_GBK" w:cs="方正仿宋_GBK" w:ascii="方正仿宋_GBK" w:hAnsi="方正仿宋_GBK"/>
          <w:sz w:val="32"/>
          <w:szCs w:val="32"/>
          <w:lang w:val="en-US" w:eastAsia="zh-CN"/>
        </w:rPr>
        <w:t>GIS</w:t>
      </w:r>
      <w:r>
        <w:rPr>
          <w:rFonts w:ascii="方正仿宋_GBK" w:hAnsi="方正仿宋_GBK" w:cs="方正仿宋_GBK" w:eastAsia="方正仿宋_GBK"/>
          <w:sz w:val="32"/>
          <w:szCs w:val="32"/>
          <w:lang w:val="en-US" w:eastAsia="zh-CN"/>
        </w:rPr>
        <w:t>地图查看、视频查看和回放。支持视频的实时预览与图像抓拍、录像、历史监控功能；支持录像下载功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测试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参与测试的厂家统一使用攀枝花公交新购车辆配置的调度设备（锐明</w:t>
      </w:r>
      <w:r>
        <w:rPr>
          <w:rFonts w:eastAsia="方正仿宋_GBK" w:cs="方正仿宋_GBK" w:ascii="方正仿宋_GBK" w:hAnsi="方正仿宋_GBK"/>
          <w:sz w:val="32"/>
          <w:szCs w:val="32"/>
          <w:lang w:val="en-US" w:eastAsia="zh-CN"/>
        </w:rPr>
        <w:t>A5</w:t>
      </w:r>
      <w:r>
        <w:rPr>
          <w:rFonts w:ascii="方正仿宋_GBK" w:hAnsi="方正仿宋_GBK" w:cs="方正仿宋_GBK" w:eastAsia="方正仿宋_GBK"/>
          <w:sz w:val="32"/>
          <w:szCs w:val="32"/>
          <w:lang w:val="en-US" w:eastAsia="zh-CN"/>
        </w:rPr>
        <w:t>），公交公司协调锐明提供必要的技术支持。测试线路涉及的报站文件及站点信息由公交公司统一提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系统测试所需的服务器及其他设备由厂家自行提供，测试期间安装、人工成本、维护维修工作等相关费用由厂家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参测厂家不得</w:t>
      </w:r>
      <w:r>
        <w:rPr>
          <w:rFonts w:ascii="方正仿宋_GBK" w:hAnsi="方正仿宋_GBK" w:cs="方正仿宋_GBK" w:eastAsia="方正仿宋_GBK"/>
          <w:sz w:val="32"/>
          <w:szCs w:val="32"/>
          <w:lang w:val="en-US" w:eastAsia="zh-CN"/>
        </w:rPr>
        <w:t>影响测试车辆的正常营运，</w:t>
      </w:r>
      <w:r>
        <w:rPr>
          <w:rFonts w:ascii="方正仿宋_GBK" w:hAnsi="方正仿宋_GBK" w:cs="方正仿宋_GBK" w:eastAsia="方正仿宋_GBK"/>
          <w:sz w:val="32"/>
          <w:szCs w:val="32"/>
          <w:lang w:val="en-US" w:eastAsia="zh-CN"/>
        </w:rPr>
        <w:t>如因测试影响车辆正常运营的，</w:t>
      </w:r>
      <w:r>
        <w:rPr>
          <w:rFonts w:ascii="方正仿宋_GBK" w:hAnsi="方正仿宋_GBK" w:cs="方正仿宋_GBK" w:eastAsia="方正仿宋_GBK"/>
          <w:sz w:val="32"/>
          <w:szCs w:val="32"/>
          <w:lang w:val="en-US" w:eastAsia="zh-CN"/>
        </w:rPr>
        <w:t>支付当月该运营车辆月计划收入的</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赔偿金作为补偿</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测试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参测厂家于</w:t>
      </w:r>
      <w:r>
        <w:rPr>
          <w:rFonts w:eastAsia="方正仿宋_GBK" w:cs="方正仿宋_GBK" w:ascii="方正仿宋_GBK" w:hAnsi="方正仿宋_GBK"/>
          <w:sz w:val="32"/>
          <w:szCs w:val="32"/>
          <w:lang w:val="en-US" w:eastAsia="zh-CN"/>
        </w:rPr>
        <w:t>20</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日前将用于测试的</w:t>
      </w:r>
      <w:r>
        <w:rPr>
          <w:rFonts w:ascii="方正仿宋_GBK" w:hAnsi="方正仿宋_GBK" w:cs="方正仿宋_GBK" w:eastAsia="方正仿宋_GBK"/>
          <w:sz w:val="32"/>
          <w:szCs w:val="32"/>
          <w:lang w:val="en-US" w:eastAsia="zh-CN"/>
        </w:rPr>
        <w:t>系统</w:t>
      </w:r>
      <w:r>
        <w:rPr>
          <w:rFonts w:ascii="方正仿宋_GBK" w:hAnsi="方正仿宋_GBK" w:cs="方正仿宋_GBK" w:eastAsia="方正仿宋_GBK"/>
          <w:sz w:val="32"/>
          <w:szCs w:val="32"/>
          <w:lang w:val="en-US" w:eastAsia="zh-CN"/>
        </w:rPr>
        <w:t>调试完毕，并于</w:t>
      </w:r>
      <w:r>
        <w:rPr>
          <w:rFonts w:eastAsia="方正仿宋_GBK" w:cs="方正仿宋_GBK" w:ascii="方正仿宋_GBK" w:hAnsi="方正仿宋_GBK"/>
          <w:sz w:val="32"/>
          <w:szCs w:val="32"/>
          <w:lang w:val="en-US" w:eastAsia="zh-CN"/>
        </w:rPr>
        <w:t>20</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起至</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止进行测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组织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智能信息部负责协调各测试厂家，并提供测试所需的基础资料；运服中心负责协调参测线路及车辆的调配并组织人员参与各厂家调度平台测试工作；各运营单位根据公司安排组织车辆并组织人员参与测试工作并提出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30:00Z</dcterms:created>
  <dc:creator>明馨</dc:creator>
  <dc:description/>
  <dc:language>en-US</dc:language>
  <cp:lastModifiedBy>肖勇</cp:lastModifiedBy>
  <dcterms:modified xsi:type="dcterms:W3CDTF">2024-05-06T03:4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63AFADB1E49C1A2F0AF3697E5E927</vt:lpwstr>
  </property>
  <property fmtid="{D5CDD505-2E9C-101B-9397-08002B2CF9AE}" pid="3" name="KSOProductBuildVer">
    <vt:lpwstr>2052-11.8.6.11825</vt:lpwstr>
  </property>
  <property fmtid="{D5CDD505-2E9C-101B-9397-08002B2CF9AE}" pid="4" name="KSO_WPS_MARK_KEY">
    <vt:lpwstr>KSO_WPS_MARK_KEY</vt:lpwstr>
  </property>
  <property fmtid="{D5CDD505-2E9C-101B-9397-08002B2CF9AE}" pid="5" name="commondata">
    <vt:lpwstr>commondata</vt:lpwstr>
  </property>
</Properties>
</file>